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Terremoto in Cile, scossa di magnitudo 6.8</w:t>
      </w:r>
    </w:p>
    <w:p>
      <w:pPr>
        <w:pStyle w:val="Catenaccio"/>
        <w:rPr/>
      </w:pPr>
      <w:r>
        <w:rPr>
          <w:rStyle w:val="StrongEmphasis"/>
        </w:rPr>
        <w:t>Una scossa di terremoto di magnitudo 6,8 è stata registrata presso la località di Ovalle, in Cile, circa 400 chilometri a nord di Santiago.</w:t>
      </w:r>
    </w:p>
    <w:p>
      <w:pPr>
        <w:pStyle w:val="NormaleWeb"/>
        <w:rPr/>
      </w:pPr>
      <w:r>
        <w:rPr/>
        <w:t>SANTIAGO DEL CILE, 7 NOV – Una scossa di terremoto di magnitudo 6,8 è stata registrata presso la località di Ovalle, in Cile, circa 400 chilometri a nord di Santiago: lo ha reso noto l’istituto geologico statunitense (Usgs).</w:t>
      </w:r>
    </w:p>
    <w:p>
      <w:pPr>
        <w:pStyle w:val="NormaleWeb"/>
        <w:rPr/>
      </w:pPr>
      <w:r>
        <w:rPr/>
        <w:t>Il terremoto è avvenuto a una profondità di circa 36 chilometri. Per il momento non si hanno notizie di vittime o danni. Questo il</w:t>
      </w:r>
      <w:r>
        <w:rPr>
          <w:rStyle w:val="StrongEmphasis"/>
        </w:rPr>
        <w:t> comunicato pubblicato sul sito ufficiale del’INGV (Istituto Nazionale di Geofisica e Vulcanologia):</w:t>
      </w:r>
    </w:p>
    <w:p>
      <w:pPr>
        <w:pStyle w:val="NormaleWeb"/>
        <w:rPr/>
      </w:pPr>
      <w:r>
        <w:rPr/>
        <w:t>Un terremoto di magnitudo Mwp 6.9 è avvenuto nella provincia/zona Near coast of central Chile il</w:t>
      </w:r>
    </w:p>
    <w:p>
      <w:pPr>
        <w:pStyle w:val="NormaleWeb"/>
        <w:rPr/>
      </w:pPr>
      <w:r>
        <w:rPr/>
        <w:t>07-11-2015 07:31:41 (UTC) 45 minuti, 32 secondi fa</w:t>
        <w:br/>
        <w:t>07-11-2015 08:31:41 (UTC +01:00) ora italiana</w:t>
        <w:br/>
        <w:t>07-11-2015 04:31:41 (UTC -03:00) orario locale nella zona del terremoto (America/Argentina/San_Juan)</w:t>
        <w:br/>
        <w:t>con coordinate geografiche (lat, lon) -30.79, -71.44 ad una profondità di 20 km.</w:t>
      </w:r>
    </w:p>
    <w:p>
      <w:pPr>
        <w:pStyle w:val="NormaleWeb"/>
        <w:rPr/>
      </w:pPr>
      <w:r>
        <w:rPr/>
        <w:t>Il terremoto è stato localizzato da: Sala Sismica INGV-Roma.</w:t>
      </w:r>
    </w:p>
    <w:p>
      <w:pPr>
        <w:pStyle w:val="Normal"/>
        <w:rPr>
          <w:lang w:val="en-GB"/>
        </w:rPr>
      </w:pPr>
      <w:r>
        <w:rPr>
          <w:lang w:val="en-GB"/>
        </w:rPr>
        <w:t>- See more at: http://www.blitzquotidiano.it/cronaca-mondo/terremoto-in-cile-scossa-di-magnitudo-6-8-2315463/#sthash.Xb193epK.dpuf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1"/>
        <w:rPr/>
      </w:pPr>
      <w:r>
        <w:rPr/>
        <w:t>Cile, terremoto di magnitudo 5.3</w:t>
      </w:r>
    </w:p>
    <w:p>
      <w:pPr>
        <w:pStyle w:val="Heading2"/>
        <w:rPr/>
      </w:pPr>
      <w:r>
        <w:rPr/>
        <w:t>Al momento nessuna notizia di danni</w:t>
      </w:r>
    </w:p>
    <w:p>
      <w:pPr>
        <w:pStyle w:val="NormaleWeb"/>
        <w:rPr/>
      </w:pPr>
      <w:r>
        <w:rPr/>
        <w:t>08:22 - Una scossa di terremoto di magnitudo 5.3 è stata registrata in Cile. L'epicentro è stato localizzato a 95 chilometri a sudovest di San Pedro de Atacama, nella regione di Antofagasta. Lo rende noto l'Istituto geologico statunitense Usgs, che ha collocato l'ipocentro del sisma a una profondità di circa 89 chilometri. Per il momento non si hanno notizie di vittime o dann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9:00Z</dcterms:created>
  <dc:creator>OTTOAN1</dc:creator>
  <dc:description/>
  <dc:language>en-US</dc:language>
  <cp:lastModifiedBy>OTTOAN1</cp:lastModifiedBy>
  <dcterms:modified xsi:type="dcterms:W3CDTF">2015-12-02T09:03:00Z</dcterms:modified>
  <cp:revision>15</cp:revision>
  <dc:subject/>
  <dc:title>Paura in Afghanistan: scossa di terremoto di magnitudo 5</dc:title>
</cp:coreProperties>
</file>